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по технологии для 6 класса (вариант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виды пиломатериа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шпалы; Б) коньки; В) бр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я связанная с обработкой древеси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лесарь; Б) токарь; В) столя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 свойству древесины не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вет; Б) влажность; В) грипп; Г) текс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е относится к основным частям токарного ста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ина; Б) машина; В) задняя ба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инструмент для резания мета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сарная ножовка; Б) стамеска; В) штангенцирку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есколько правильных отве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инструменты для точения на токарном стан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меска полукруглая; Б) зубило; В) стамеска фасо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основные свойства метал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; Б) свилеватость; В) упругость; Г) пласт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основные профили сортового прок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т; Б) шестигранник; В) эллипс; Г) уг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основные части штангенцирку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движные губки; Б) нониус; В) плинтус; Г) шта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инструменты для рубки мета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убило; Б) дубило; В) крейцмес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масштабы в порядке уменьш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2;  Б)  1:1; В) 1: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масштабы в порядке увели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:1;  Б) 1:1; В) 6: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ое соответствие:</w:t>
      </w:r>
    </w:p>
    <w:p>
      <w:pPr>
        <w:pStyle w:val="Normal"/>
        <w:spacing w:before="0" w:after="0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ангенци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иливания загото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би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резания мет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есарная нож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рубки мет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измерения размера заготов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безопасности при работе на токарном станке по обработке древес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 по технологии для 6 класса (вариант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виды пиломатериа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ка обрезная; Б) клин; В) деревянный ящ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я связанная с обработкой древес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велир; Б) банкир; В) бонд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 свойству древесины не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; Б) влажность; В) гниль; Г) текс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е относится к основным частям токарного ста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ина; Б) передняя бабка; В) шпинг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инструмент для рубки мета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одок; Б) зубило; В) стамеска пря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есколько правильных отве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инструменты для точения на токарном стан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меска прямая; Б) шило; В) стамеска крючк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основные свойства метал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вердость; Б) вязкость; В) сыпучесть; Г) хруп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основные профили сортового прок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са; Б) круг; В) швеллер; Г) уголок; Д) от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основные части штангенцирку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лубиномер; Б) нониус; В) рамка; Г) цапф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зовите инструменты для опиливания мета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убило; Б) напильник; В) надфиль; г) рашпи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масштабы в порядке уменьш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:4;  Б)  1:1; В) 1: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масштабы в порядке увели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2:1;  Б) 1:1; В) 8: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ое соответствие:</w:t>
      </w:r>
    </w:p>
    <w:p>
      <w:pPr>
        <w:pStyle w:val="Normal"/>
        <w:spacing w:before="0" w:after="0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каные стаме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иливания загото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ер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я контроля диаметра дет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он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ля точения фасонных дет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я получения небольшого углуб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ехника безопасности при рубке метал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0:00Z</dcterms:created>
  <dc:creator>фарида</dc:creator>
  <dc:description/>
  <dc:language>en-US</dc:language>
  <cp:lastModifiedBy>фарида</cp:lastModifiedBy>
  <cp:lastPrinted>2012-12-12T20:27:00Z</cp:lastPrinted>
  <dcterms:modified xsi:type="dcterms:W3CDTF">2012-12-12T16:50:00Z</dcterms:modified>
  <cp:revision>2</cp:revision>
  <dc:subject/>
  <dc:title/>
</cp:coreProperties>
</file>